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егистрации и места жительства не име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0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 и раскаяние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6rplc21">
    <w:name w:val="cat-Time grp-1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