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работающего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1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6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и его лич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и раскаяние. </w:t>
      </w:r>
    </w:p>
    <w:p>
      <w:pPr>
        <w:pStyle w:val="Normal"/>
        <w:widowControl w:val="false"/>
        <w:spacing w:lineRule="atLeast" w:line="317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                                           </w:t>
      </w:r>
      <w:r>
        <w:rPr>
          <w:rStyle w:val="CatFIOgrp6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PassportDatagrp10rplc6">
    <w:name w:val="cat-PassportData grp-1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1rplc10">
    <w:name w:val="cat-Time grp-11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Timegrp12rplc24">
    <w:name w:val="cat-Time grp-12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FIOgrp6rplc26">
    <w:name w:val="cat-FIO grp-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