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0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1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Гарифуллина Ильназа Рамис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арифуллин И.Р. постановлением должностного лица ГИБДД МВД России по Республике Татарстан №18810116211213110329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3 статьи 12.9 КоАП РФ и назначено наказание в виде штрафа в размере 1000 рублей. Гарифуллин И.Р.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арифуллин И.Р.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Гарифуллина И.Р. в совершении административного правонарушения подтверждается: протоколом об административном правонарушении от 6.04.2022; копией постановления по делу об административном правонарушении №18810116211213110329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Гарифуллина И.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Гарифуллину И.Р.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Гарифуллина Ильназа Рамис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2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981688.</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Dategrp5rplc10">
    <w:name w:val="cat-Date grp-5 rplc-10"/>
    <w:basedOn w:val="DefaultParagraphFont"/>
    <w:qFormat/>
    <w:rPr/>
  </w:style>
  <w:style w:type="character" w:styleId="CatDategrp5rplc15">
    <w:name w:val="cat-Date grp-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