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00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я 2022 года   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Заляев Р.Р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Булановой Олеси Геннадьевны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зарегистрированно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директором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не привлекавшейся.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ланова О.Г., будучи директором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ла в органы Пенсионного </w:t>
      </w:r>
      <w:r>
        <w:rPr>
          <w:rStyle w:val="CatOrganizationNamegrp1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нарушением установленного законодательством Российской Федерации об индивидуальном (персонифицированном) учете в системе обязательного пенсионного страхования сро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Буланова О.Г. не явилась, извещена надлежащим образ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представленные материалы дела, мировой судья считает, что вина Булановой О.Г. подтверждается совокупностью собранных по делу доказательств: протоколом об административном правонарушении №069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 выявлении правонарушения; выпиской из ЕГРЮЛ; протоколом проверки отчетности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актом о выявлении правонарушения; почтовыми уведомлен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 Булановой О.Г. по части 1 статьи 15.33.2 Кодекса об административных правонарушениях Российской Федерации – непредставление в установленный законодательством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4.1.1 Кодекса РФ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дела II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3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 части 3 статьи 3.4 Кодекса РФ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дела II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Единого реестра субъектов малого и среднего предпринимательства, </w:t>
      </w:r>
      <w:r>
        <w:rPr>
          <w:rStyle w:val="CatOrganizationNamegrp14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ено в реестр с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правонарушения, с учетом обстоятельств дела, привлечения к административной ответственности впервые, а также при отсутствии имущественного ущерба от совершенного правонарушения, суд считает возможным в отношении Булановой О.Г. наказание в виде административного штрафа заменить на предупреждение в соответствии со статьей 4.1.1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уланову Олесю Геннадьевну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</w:t>
        <w:tab/>
        <w:t>Заляев Р.Р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OrganizationNamegrp15rplc11">
    <w:name w:val="cat-OrganizationName grp-15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OrganizationNamegrp14rplc19">
    <w:name w:val="cat-OrganizationName grp-1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2BA1BD93FD562FA2DE0D83CED2E880018CC4E2A596C05AA5D7D5B583635CEED3292F71DBCFD27377639B8ACE3F9BpCK6H" TargetMode="External"/><Relationship Id="rId3" Type="http://schemas.openxmlformats.org/officeDocument/2006/relationships/hyperlink" Target="consultantplus://offline/ref=E9CF1B9F2708F466CE942BA1BD93FD562FA2DE0D83CED2E880018CC4E2A596C05AA5D7D6B4846B50B989392B388FCACD7A6B7C9B94CDp3K6H" TargetMode="External"/><Relationship Id="rId4" Type="http://schemas.openxmlformats.org/officeDocument/2006/relationships/hyperlink" Target="consultantplus://offline/ref=2C61D96C5EA77EF5EDAE79989C6437DF1427BD83842419EF9B84ADD100D9C7C7961369050AED360F7D21778D245AA05C9983B4209AF544DFqEb6H" TargetMode="External"/><Relationship Id="rId5" Type="http://schemas.openxmlformats.org/officeDocument/2006/relationships/hyperlink" Target="consultantplus://offline/ref=2C61D96C5EA77EF5EDAE79989C6437DF1427BD83842419EF9B84ADD100D9C7C79613690308EF37032A7B67896D0EA543909FAB2084F6q4b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