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99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место жительства и регистрации не имеющего, ранее привлекавшегося к административной ответственност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2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ома №51 п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; объяснением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мся в протоколе об административном правонарушении; объяснением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 Управления МВД России по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его лич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widowControl w:val="false"/>
        <w:spacing w:lineRule="atLeast" w:line="317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6 (шес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3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                                           </w:t>
      </w:r>
      <w:r>
        <w:rPr>
          <w:rStyle w:val="CatFIOgrp6rplc2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2rplc8">
    <w:name w:val="cat-Time grp-12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character" w:styleId="CatTimegrp13rplc20">
    <w:name w:val="cat-Time grp-13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FIOgrp6rplc22">
    <w:name w:val="cat-FIO grp-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