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88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4 статьи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5.10.1988 года рождения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в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не привлекавшегос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оводителем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реестр на назначение и выплаты пособия по временной трудоспособности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уведомление о необходимости предоставления дополнительных сведений для назначения и выплаты пособия. При этом, руководителем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рок д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е сведения не предст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ну привлекаемого лица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 85252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ладной запиской №109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ГРЮЛ; почтовыми уведомл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4 статьи 15.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.1.1 Кодекса РФ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 части 3 статьи 3.4 Кодекса РФ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Единого реестра субъектов малого и среднего предпринимательства, </w:t>
      </w:r>
      <w:r>
        <w:rPr>
          <w:rStyle w:val="CatOrganizationNamegrp1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ено в реестр с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правонарушения, с учетом обстоятельств дела, привлечения к административной ответственности впервые, а также при отсутствии имущественного ущерба от совершенного правонарушения, суд считает возможным в отношени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заменить на предупреждение в соответствии со статьей 4.1.1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</w:t>
        <w:tab/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FA2DE0D83CED2E880018CC4E2A596C05AA5D7D5B583635CEED3292F71DBCFD27377639B8ACE3F9BpCK6H" TargetMode="External"/><Relationship Id="rId3" Type="http://schemas.openxmlformats.org/officeDocument/2006/relationships/hyperlink" Target="consultantplus://offline/ref=E9CF1B9F2708F466CE942BA1BD93FD562FA2DE0D83CED2E880018CC4E2A596C05AA5D7D6B4846B50B989392B388FCACD7A6B7C9B94CDp3K6H" TargetMode="External"/><Relationship Id="rId4" Type="http://schemas.openxmlformats.org/officeDocument/2006/relationships/hyperlink" Target="consultantplus://offline/ref=2C61D96C5EA77EF5EDAE79989C6437DF1427BD83842419EF9B84ADD100D9C7C7961369050AED360F7D21778D245AA05C9983B4209AF544DFqEb6H" TargetMode="External"/><Relationship Id="rId5" Type="http://schemas.openxmlformats.org/officeDocument/2006/relationships/hyperlink" Target="consultantplus://offline/ref=2C61D96C5EA77EF5EDAE79989C6437DF1427BD83842419EF9B84ADD100D9C7C79613690308EF37032A7B67896D0EA543909FAB2084F6q4b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