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1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15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ста», </w:t>
      </w:r>
      <w:r>
        <w:rPr>
          <w:rStyle w:val="CatCarNumbergrp1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считает, что его вина подтверждается материалами дела: протоколом об административном правонарушении 16 РТ № 01739639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отстранении от управления транспортным средством 16 ОТ №226690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мирового судьи судебного участка №8 по Нижнекамскому судебному району РТ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ую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26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15rplc13">
    <w:name w:val="cat-CarMakeModel grp-15 rplc-13"/>
    <w:basedOn w:val="DefaultParagraphFont"/>
    <w:qFormat/>
    <w:rPr/>
  </w:style>
  <w:style w:type="character" w:styleId="CatCarNumbergrp16rplc14">
    <w:name w:val="cat-CarNumber grp-1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