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Яруллин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их детей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Фреш Маркет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 полок товар на общую сумму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м самым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</w:t>
      </w:r>
      <w:r>
        <w:rPr>
          <w:rStyle w:val="CatTimegrp17rplc2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