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апре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Нагуманова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2 малолетних детей, к административной ответственности ранее привлекавшегося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2 мал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агуманова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3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2rplc9">
    <w:name w:val="cat-Time grp-1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Timegrp13rplc21">
    <w:name w:val="cat-Time grp-13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