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апрел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филе Халяль «Вкусные традиции» 0, 945 кг, стоимостью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удку Халяль «Вкусные традиции» 0, 813 кг, стоимостью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стоимостью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7.04.2022; заявлением и объяснением представителя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товара; протоколом изъятия;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его лич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 в содеян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