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рта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2 малолетних детей, к административной ответственности ране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, наличие на иждивении 2 мал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3rplc11">
    <w:name w:val="cat-Time grp-1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4rplc23">
    <w:name w:val="cat-Time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