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2 малолетних детей, к административной ответственности ранее привлекавшего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Впрок»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шампунь «Зип бодрящая прохлада» 250 мл в количестве 2 штук, общей стоимостью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товара; видеозаписью;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 в содеянном, наличие на иждивении 2 малолетних дет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