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6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6 апре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216211143786278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3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1143786278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69831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8rplc19">
    <w:name w:val="cat-FIO grp-8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