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5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2383192683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12.16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2383192683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69823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