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5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1993140295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12.15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993140295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69751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