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5-    /10 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статье 19.24 части 1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зарегистрированном браке не состоящего, работающего в кафе «Кантри бар» музыкантом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Приволжского районного суд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надзор с обязательной явкой 3 раза в месяц в органы внутренних дел по месту жительства или пребывания для регистрации, не явился на регистрацию.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первые три среды каждого месяца в Управление 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отнялась нога, не смог явиться на регистр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копией решения Приволжского районного суд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 обязательной явкой 3 раз в месяц в органы внутренних дел;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графиком прибытия поднадзорного лица на регистрацию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 рапортами сотрудников У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)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, суд признает призна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в совершенном административном правонарушении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а также тот факт, чт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тся к административной ответственности неоднократно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19.24 Кодекса Российской Федерации об административных правонарушениях и назначить наказание в виде административного  ареста сроком на 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– с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10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</w:t>
        <w:tab/>
        <w:t xml:space="preserve">                                         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