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кмятова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Находка», расположенно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сыр «Российский» 1, 232 кг, стоимостью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протоколом изъятия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2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икмятова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OrganizationNamegrp14rplc16">
    <w:name w:val="cat-OrganizationName grp-14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SumInWordsgrp12rplc18">
    <w:name w:val="cat-SumInWords grp-12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