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РТ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колбасу «Папа может» 420 гр в количестве 2 штук, стоимостью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у «Останкино» 420 гр в количестве 2 штук, стоимостью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у «Дубки зерновая» 300 гр в количестве 2 штук, стоимостью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щей стоимостью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7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протоколом изъятия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5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OrganizationNamegrp17rplc20">
    <w:name w:val="cat-OrganizationName grp-1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InWordsgrp15rplc22">
    <w:name w:val="cat-SumInWords grp-1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Timegrp19rplc26">
    <w:name w:val="cat-Time grp-19 rplc-26"/>
    <w:basedOn w:val="DefaultParagraphFont"/>
    <w:qFormat/>
    <w:rPr/>
  </w:style>
  <w:style w:type="character" w:styleId="CatDategrp5rplc27">
    <w:name w:val="cat-Date grp-5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