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агнит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тушенку говядина «Великолукский МК» 325 гр в количестве 2 штук, стоимостью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льку свиную «Великолукский МК» 325 гр в количестве 5 штук,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вядину тушеную ГОСТ 325 гр в количестве 2 штук, стоимостью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похищенного товара; 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6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, наличие тяжких заболева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6rplc24">
    <w:name w:val="cat-SumInWords grp-1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4rplc28">
    <w:name w:val="cat-Date grp-4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