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46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й в браке, имеющей на иждивении несовершеннолетнего ребенка (дочь 15 лет), ранее к административной ответственности привлекавшейс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должностного лица УМВД России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519022 от 6.12.2021 привлечена к административной ответственности по части 1 статьи 20.20 Кодекса Российской Федерации об административных правонарушениях и ей назначено наказание в виде штрафа в размере </w:t>
      </w:r>
      <w:r>
        <w:rPr>
          <w:rStyle w:val="CatSumgrp11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й законом шестидесятидневный срок не уплат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удебного заседания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опией постановления по делу об административном правонарушении №3519022 от 6.12.2021; справкой, свидетельствующей об отсутствии уплаты штрафа в установленный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widowControl w:val="false"/>
        <w:spacing w:lineRule="atLeast" w:line="317" w:before="0" w:after="0"/>
        <w:ind w:left="20" w:right="20" w:firstLine="68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, наличие на иждивении несовершеннолетнего ребенка.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3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Sumgrp11rplc10">
    <w:name w:val="cat-Sum grp-11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Timegrp13rplc18">
    <w:name w:val="cat-Time grp-13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