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3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должностного лица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4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заведующей МБДО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общеразвивающего вида №22»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РТ, ранее к административной ответственности не привлекавшейс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м инспектором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по пожарному надзору 15 мата 2022 года установлено, что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являясь должностным лицом – заведующей МБДО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общеразвивающего вида №22» НМР РТ, в срок до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не выполнила пункт 2, 6 предписания №47/1/31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свою признала полностью, пояснив, что предписание не выполнено из-за недостатка денежных средств. При этом, в настоящее время принимаются меры к устранению нарушений требований пожарной безопас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считает, что её вина подтверждается совокупностью собранных по делу доказательств: протоколом об административном правонарушении № 335-2022-35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решением о проведении внеплановой, выездной проверк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актом внеплановой, выездной проверки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предписанием №47/1/32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приказом о приеме на работу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4rplc2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астью 13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не было предпринято всех зависящих от неё мер, направленных на исполнение предписания в период срока, указанного органом, осуществляющего федеральный государственный пожарный надзор.</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сведений о том, что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обращалась с ходатайством о продлении срока исполнения предписания либо уведомило надзорный орган о невозможности выполнения требований предписания в установленный срок, в материалах дел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материалы дела не содержат сведений об обжаловани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законный срок предписания №47/1/32 от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объекте защиты, на котором осуществляется деятельность в сфере образ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принимает во внимание характер административного правонарушения,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в виде административного штрафа, предусмотренное частью 13 статьи 19.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13 статьи 19.5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должностное лицо -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административное наказание в виде штрафа в размере 5000 (пяти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05140, идентификатор 031869090000000002741236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Заляев Р.Р.</w:t>
      </w:r>
    </w:p>
    <w:p>
      <w:pPr>
        <w:pStyle w:val="Normal"/>
        <w:spacing w:before="0" w:after="0"/>
        <w:ind w:left="38" w:right="43" w:firstLine="701"/>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18rplc5">
    <w:name w:val="cat-PassportData grp-18 rplc-5"/>
    <w:basedOn w:val="DefaultParagraphFont"/>
    <w:qFormat/>
    <w:rPr/>
  </w:style>
  <w:style w:type="character" w:styleId="CatAddressgrp4rplc6">
    <w:name w:val="cat-Address grp-4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3rplc9">
    <w:name w:val="cat-Address grp-3 rplc-9"/>
    <w:basedOn w:val="DefaultParagraphFont"/>
    <w:qFormat/>
    <w:rPr/>
  </w:style>
  <w:style w:type="character" w:styleId="CatFIOgrp14rplc12">
    <w:name w:val="cat-FIO grp-14 rplc-12"/>
    <w:basedOn w:val="DefaultParagraphFont"/>
    <w:qFormat/>
    <w:rPr/>
  </w:style>
  <w:style w:type="character" w:styleId="CatAddressgrp2rplc13">
    <w:name w:val="cat-Address grp-2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Dategrp9rplc18">
    <w:name w:val="cat-Date grp-9 rplc-18"/>
    <w:basedOn w:val="DefaultParagraphFont"/>
    <w:qFormat/>
    <w:rPr/>
  </w:style>
  <w:style w:type="character" w:styleId="CatDategrp10rplc19">
    <w:name w:val="cat-Date grp-10 rplc-19"/>
    <w:basedOn w:val="DefaultParagraphFont"/>
    <w:qFormat/>
    <w:rPr/>
  </w:style>
  <w:style w:type="character" w:styleId="CatDategrp9rplc20">
    <w:name w:val="cat-Date grp-9 rplc-20"/>
    <w:basedOn w:val="DefaultParagraphFont"/>
    <w:qFormat/>
    <w:rPr/>
  </w:style>
  <w:style w:type="character" w:styleId="CatDategrp8rplc21">
    <w:name w:val="cat-Date grp-8 rplc-21"/>
    <w:basedOn w:val="DefaultParagraphFont"/>
    <w:qFormat/>
    <w:rPr/>
  </w:style>
  <w:style w:type="character" w:styleId="CatFIOgrp14rplc22">
    <w:name w:val="cat-FIO grp-14 rplc-22"/>
    <w:basedOn w:val="DefaultParagraphFont"/>
    <w:qFormat/>
    <w:rPr/>
  </w:style>
  <w:style w:type="character" w:styleId="CatDategrp11rplc23">
    <w:name w:val="cat-Date grp-11 rplc-23"/>
    <w:basedOn w:val="DefaultParagraphFont"/>
    <w:qFormat/>
    <w:rPr/>
  </w:style>
  <w:style w:type="character" w:styleId="CatFIOgrp14rplc24">
    <w:name w:val="cat-FIO grp-14 rplc-24"/>
    <w:basedOn w:val="DefaultParagraphFont"/>
    <w:qFormat/>
    <w:rPr/>
  </w:style>
  <w:style w:type="character" w:styleId="CatFIOgrp14rplc25">
    <w:name w:val="cat-FIO grp-14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8rplc28">
    <w:name w:val="cat-Date grp-8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