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5.09.1961 года рождения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3rplc9">
    <w:name w:val="cat-Time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