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3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216211992930683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1 статьи 12.37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1992930683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419228.</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