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3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1992930594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12.6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992930594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41943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