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ахов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3 мал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Бристоль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ликер десертный «Люлю со вкусом клубник и лайма» 0, 7 л, стоимостью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9.03.2022; заявлением и объяснением представителя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3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фтахова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SumInWordsgrp10rplc18">
    <w:name w:val="cat-SumInWords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