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а 3 группы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, расположенного в ТЦ «Эссен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инвалидность 3 групп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