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2 несовершенн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ешением Приволжского районного суд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ограничения, в том числе с обязательной явкой 3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егистрационным листом; графиком прибытия поднадзорного лица на регистрацию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2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административного задержа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