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14/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206319529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12.1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2063195290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1202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1rplc20">
    <w:name w:val="cat-Sum grp-11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