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1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1993157317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3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1993157317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1195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1rplc20">
    <w:name w:val="cat-Sum grp-11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