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 задержан сотрудниками полиции в состоянии наркотического опьянения, то есть употребил наркотическое средство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1922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6.9 Кодекса  Российской Федерации об административных правонарушениях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 и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суд полагает необходимым возложить 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 и профилактические мероприятия в связи с потреблением наркотических средств, без назначения врача в наркологическом диспансере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честь в срок административного ареста время задержа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правлении 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в течение 30 суток со дня вступления постановления в законную силу обратиться по месту жительства в наркологический диспансер для прохождения диагностики и профилактических мероприятий связи с потреблением наркотических средств,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</w:t>
      </w:r>
      <w:r>
        <w:rPr>
          <w:rStyle w:val="CatSumInWordsgrp16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InWordsgrp16rplc35">
    <w:name w:val="cat-SumInWords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21C3091959902114A65A4AED2E860BC26B95C887999766BEC852140223B43C75F8C149F97005D8D033A8035E720F435573CAA5125B5s5H" TargetMode="External"/><Relationship Id="rId3" Type="http://schemas.openxmlformats.org/officeDocument/2006/relationships/hyperlink" Target="consultantplus://offline/ref=2F121C3091959902114A65A4AED2E860BC26B95C887999766BEC852140223B43C75F8C119694025FDE592A847CB02AE8334B23AA4F265D53B0s0H" TargetMode="External"/><Relationship Id="rId4" Type="http://schemas.openxmlformats.org/officeDocument/2006/relationships/hyperlink" Target="consultantplus://offline/ref=2AACA3A4670E426298C0C54818A95A4DA637406AA614E818A166B0F9A3058E3B403469B5B17FPFh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