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98/10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9.4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OrganizationNamegrp11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не привлекавшего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остным лицом МРИ ФНС России № 11 по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о уведомление о вызове в налоговый орган для дачи пояснений в качестве свидетеля по ведению финансово-хозяйственной деятельности. В назначенное время,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1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находит вину </w:t>
      </w:r>
      <w:r>
        <w:rPr>
          <w:rStyle w:val="CatOrganizationNamegrp1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ной. Вина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почтовыми уведомлениями; выпиской из ЕГРИП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пунктом 7 пункта 1 статьи 23 Налогового кодекса Российской Федерации к обязанностям налогоплательщиков (плательщиков сборов), отнесены, в числе прочего, выполнение законных требований налогового органа об устранении выявленных нарушений законодательства о налогах и сборах, а также обязанность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одпункта 4 пункта 1 статьи 31 Налогового кодекса Российской Федерации налоговые органы вправе, в частности,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</w:t>
      </w:r>
      <w:r>
        <w:rPr>
          <w:rStyle w:val="CatSumInWordsgrp8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9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е доказательства в их совокупности суд признает допустимыми и достоверными, так как они получены в соответствии с требованиями, установленными Кодексом Российской Федерации об административных правонарушениях, и сомневаться в их объективности у суда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OrganizationNamegrp14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19.4 Кодекса Российской Федерации об административных правонарушениях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при назначении административного наказания в соответствии со статьей 4.1 Кодекса Российской Федерации об административных правонарушениях принимает во внимание характер совершенного административного правонарушения, личность виновного. 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OrganizationNamegrp12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, частью 1 статьи 19.4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OrganizationNamegrp11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     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OrganizationNamegrp11rplc4">
    <w:name w:val="cat-OrganizationName grp-11 rplc-4"/>
    <w:basedOn w:val="DefaultParagraphFont"/>
    <w:qFormat/>
    <w:rPr/>
  </w:style>
  <w:style w:type="character" w:styleId="CatPassportDatagrp10rplc5">
    <w:name w:val="cat-PassportData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OrganizationNamegrp13rplc13">
    <w:name w:val="cat-OrganizationName grp-13 rplc-13"/>
    <w:basedOn w:val="DefaultParagraphFont"/>
    <w:qFormat/>
    <w:rPr/>
  </w:style>
  <w:style w:type="character" w:styleId="CatOrganizationNamegrp14rplc14">
    <w:name w:val="cat-OrganizationName grp-14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SumInWordsgrp8rplc16">
    <w:name w:val="cat-SumInWords grp-8 rplc-16"/>
    <w:basedOn w:val="DefaultParagraphFont"/>
    <w:qFormat/>
    <w:rPr/>
  </w:style>
  <w:style w:type="character" w:styleId="CatSumInWordsgrp9rplc17">
    <w:name w:val="cat-SumInWords grp-9 rplc-17"/>
    <w:basedOn w:val="DefaultParagraphFont"/>
    <w:qFormat/>
    <w:rPr/>
  </w:style>
  <w:style w:type="character" w:styleId="CatOrganizationNamegrp14rplc18">
    <w:name w:val="cat-OrganizationName grp-14 rplc-18"/>
    <w:basedOn w:val="DefaultParagraphFont"/>
    <w:qFormat/>
    <w:rPr/>
  </w:style>
  <w:style w:type="character" w:styleId="CatOrganizationNamegrp12rplc19">
    <w:name w:val="cat-OrganizationName grp-12 rplc-19"/>
    <w:basedOn w:val="DefaultParagraphFont"/>
    <w:qFormat/>
    <w:rPr/>
  </w:style>
  <w:style w:type="character" w:styleId="CatOrganizationNamegrp11rplc20">
    <w:name w:val="cat-OrganizationName grp-1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