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й судьи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магазине «Наход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писана сущность совершенного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; чеком алкотектора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ился в состоянии алкогольного опьянения, содержание алкоголя в выдыхаемом воздухе составило 1,030 мг/л.;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</w:t>
      </w:r>
      <w:r>
        <w:rPr>
          <w:rStyle w:val="CatTimegrp13rplc2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Timegrp13rplc22">
    <w:name w:val="cat-Time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