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12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5rplc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Магнит», расположенного по адресу: РТ,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в с прилавка товар – водку «Тундра» 0, 7 л в количестве 2 штук, стоимостью </w:t>
      </w:r>
      <w:r>
        <w:rPr>
          <w:rStyle w:val="CatSumgrp13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вядину тушеную «Семейный бюджет» 500 гр, стоимостью </w:t>
      </w:r>
      <w:r>
        <w:rPr>
          <w:rStyle w:val="CatSumgrp14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щей стоимостью </w:t>
      </w:r>
      <w:r>
        <w:rPr>
          <w:rStyle w:val="CatSumgrp15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у, не оплатив товар, то есть совершил мелкое хищ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исследованными материалами дела: протоколом об административном правонарушении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и объяснением представителя </w:t>
      </w:r>
      <w:r>
        <w:rPr>
          <w:rStyle w:val="CatOrganizationNamegrp18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 справкой о стоимости похищенного товара; рапортом сотрудника полиции; видеозаписью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едставленных материалов усматривается, что совершенные сотрудниками полиции в отношении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ссуальные действия проведены в соответствии с действующим законодательством и сомнений в законности и обоснованности не вызывают, а составленные процессуальные документы соответствуют требованиям норм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</w:t>
      </w:r>
      <w:r>
        <w:rPr>
          <w:rStyle w:val="CatSumInWordsgrp16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является совершение однородного административного правонарушения 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</w:t>
      </w:r>
      <w:r>
        <w:rPr>
          <w:rStyle w:val="CatTimegrp20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9rplc2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Dategrp5rplc5">
    <w:name w:val="cat-Date grp-5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Timegrp19rplc10">
    <w:name w:val="cat-Time grp-19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Sumgrp13rplc13">
    <w:name w:val="cat-Sum grp-13 rplc-13"/>
    <w:basedOn w:val="DefaultParagraphFont"/>
    <w:qFormat/>
    <w:rPr/>
  </w:style>
  <w:style w:type="character" w:styleId="CatSumgrp14rplc14">
    <w:name w:val="cat-Sum grp-14 rplc-14"/>
    <w:basedOn w:val="DefaultParagraphFont"/>
    <w:qFormat/>
    <w:rPr/>
  </w:style>
  <w:style w:type="character" w:styleId="CatSumgrp15rplc15">
    <w:name w:val="cat-Sum grp-15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OrganizationNamegrp18rplc19">
    <w:name w:val="cat-OrganizationName grp-18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SumInWordsgrp16rplc22">
    <w:name w:val="cat-SumInWords grp-16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Timegrp20rplc25">
    <w:name w:val="cat-Time grp-20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