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5-91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3.8 Кодекс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</w:t>
      </w:r>
      <w:r>
        <w:rPr>
          <w:rStyle w:val="CatTimegrp14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подвальном помещении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слушал музыку, кричал, чем нарушил тишину и покой граждан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мировой судья считает, что 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обранных по делу доказательств: протоколом об административном правонарушении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ообщением «02»; заявлением и объяснение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а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ЗРТ «О соблюдении покоя граждан и тишины в ночное время»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Законом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ЗРТ «О соблюдении покоя граждан и тишины в ночное время» запрещается совершать следующие действия, нарушающие покой граждан и тишину в ночное время: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 использование пиротехнических средств, повлекшее нарушение покоя граждан и тишины в ночное время;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3.8 Кодекса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- 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принимает во внимание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суд признает раскаяние в содеянном,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суд считает необходимым назначить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 частью 1 статьи 3.8 Кодекса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3.8 Кодекса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, через мирового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Timegrp14rplc9">
    <w:name w:val="cat-Time grp-14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