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00511532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100511532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7708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