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86/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005109704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1005109704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97459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