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Фреш-Маркет», расположенного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говядину тушеная 325 гр, стоимостью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ыр плавленый «Президент» 200 гр в количестве 2 штук, стоимостью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ыр плавленый «Президент» в количестве 2 штук, стоимостью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бщую сумму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ем представителя </w:t>
      </w:r>
      <w:r>
        <w:rPr>
          <w:rStyle w:val="CatOrganizationNamegrp16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похищенного товара; протоколом изъятия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едставленных материалов усматривается, что совершенные сотрудниками полиции в отношении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4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8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7rplc9">
    <w:name w:val="cat-Time grp-17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OrganizationNamegrp16rplc19">
    <w:name w:val="cat-OrganizationName grp-16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SumInWordsgrp14rplc22">
    <w:name w:val="cat-SumInWords grp-14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character" w:styleId="CatTimegrp18rplc25">
    <w:name w:val="cat-Time grp-18 rplc-25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FIOgrp7rplc27">
    <w:name w:val="cat-FIO grp-7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