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Хамидуллина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холост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3.40 часов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состоянии алкогольного опьянения в магазине «Победа», расположенном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охитил с  прилавка      сыр Стародубский, 0.296 кг, стоимостью </w:t>
      </w:r>
      <w:r>
        <w:rPr>
          <w:rStyle w:val="CatSumgrp13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 изложена сущность совершенного правонарушения, заявлением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коло  13.40 часов  они находились в магазине «Победа», обратили внимание на мужчину, который с прилавка похитил  сыр Стародубский, 0.296 кг, стоимостью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прятал  его в карман  куртки и прошел  кассовую зону, не оплатив за товар,  справкой о стоимости товара и о его возврате в магазин, рапортом полицейского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изъятия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ком алкотестора (показания 0,912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</w:t>
      </w:r>
      <w:r>
        <w:rPr>
          <w:rStyle w:val="CatSumInWordsgrp1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 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 ответственность, суд признает  повторное совершение им  однородного  административного правонарушения и совершение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мидуллина  </w:t>
      </w: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 момента доставления – с 16.15 часов 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</w:r>
      <w:r>
        <w:rPr>
          <w:rStyle w:val="CatFIOgrp6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6rplc28">
    <w:name w:val="cat-FIO grp-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