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75/10/2022</w:t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Т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частью 4 статьи 15.12 Кодекса Российской Федерации об административных правонарушениях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должностного лица – </w:t>
      </w:r>
      <w:r>
        <w:rPr>
          <w:rStyle w:val="CatOrganizationNamegrp14rplc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 административной ответственности ранее не привлекавшей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лжностным лицом территориального отдела Управления Роспотребнадзора по </w:t>
      </w:r>
      <w:r>
        <w:rPr>
          <w:rStyle w:val="CatAddressgrp1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Addressgrp0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рассмотрении материалов проверки в отношении </w:t>
      </w:r>
      <w:r>
        <w:rPr>
          <w:rStyle w:val="CatOrganizationNamegrp15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агазине «Авакадо», расположенного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явлен оборот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, а именно: 1 пачки сигарет с фильтром «Marlboro» CRAFTED COMPACT по цене </w:t>
      </w:r>
      <w:r>
        <w:rPr>
          <w:rStyle w:val="CatSumgrp12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которой отсутствовала соответствующая маркировка, в нарушение Постановления Правительства РФ от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224, статьи 18 Федерального закона от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5-ФЗ «Об охране здоровья граждан от воздействия окружающего табачного дыма и последствий потребления табака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OrganizationNamegrp16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извещена надлежащим образ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верив представленные материалы дела, мировой судья считает, что её вина подтверждается совокупностью собранных по делу доказательств: протоколом об административном правонарушении № 105/28 от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материалами проверки из МРИ ФНС №11 по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ареста от 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выпиской из ЕГРИП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квалифицирует действия </w:t>
      </w:r>
      <w:r>
        <w:rPr>
          <w:rStyle w:val="CatOrganizationNamegrp17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4 статьи 15.12 Кодекса Российской Федерации об административных правонарушениях – оборот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при назначении административного наказания учитывает характер совершенного административного правонарушения, личность виновно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4.1.1 Кодекса РФ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раздела II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3.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за исключением случаев, предусмотренных </w:t>
      </w:r>
      <w:hyperlink w:anchor="Par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3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ями 13.1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33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3.3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43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4.31 - 14.3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9.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9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5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9.5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9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75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9.7.5-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9.8 - 19.8.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2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9.2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27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27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3 статьи 19.2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2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ями 19.2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29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9.2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3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9.3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03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9.3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3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9.3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2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20.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20280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 статьи 20.2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 части 3 статьи 3.4 Кодекса РФ об административных правонарушениях, в случаях, если назначение административного наказания в виде предупреждения не предусмотрено соответствующей статьей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раздела II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4.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части 2 статьи 3.4 Кодекса РФ об административных правонарушения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 из Единого реестра субъектов малого и среднего предпринимательства, </w:t>
      </w:r>
      <w:r>
        <w:rPr>
          <w:rStyle w:val="CatOrganizationNamegrp16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ключена в реестр с субъектов малого и среднего предприниматель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совершенного правонарушения, с учетом обстоятельств дела, привлечения к административной ответственности впервые, с учетом отсутствия причинения вреда или угрозы причинения вреда жизни и здоровью людей, а также при отсутствии имущественного ущерба от совершенного правонарушения, суд считает возможным в отношении </w:t>
      </w:r>
      <w:r>
        <w:rPr>
          <w:rStyle w:val="CatOrganizationNamegrp15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штрафа заменить на предупреждение в соответствии со статьей 4.1.1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OrganizationNamegrp18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частью 4 статьи 15.12 Кодекса Российской Федерации об административных правонарушениях и назначить наказание в виде  предупрежд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копии постановления, через мирового судью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                                                        </w:t>
      </w:r>
      <w:r>
        <w:rPr>
          <w:rStyle w:val="CatFIOgrp10rplc28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OrganizationNamegrp14rplc4">
    <w:name w:val="cat-OrganizationName grp-14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Timegrp19rplc8">
    <w:name w:val="cat-Time grp-19 rplc-8"/>
    <w:basedOn w:val="DefaultParagraphFont"/>
    <w:qFormat/>
    <w:rPr/>
  </w:style>
  <w:style w:type="character" w:styleId="CatAddressgrp1rplc9">
    <w:name w:val="cat-Address grp-1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0rplc11">
    <w:name w:val="cat-Address grp-0 rplc-11"/>
    <w:basedOn w:val="DefaultParagraphFont"/>
    <w:qFormat/>
    <w:rPr/>
  </w:style>
  <w:style w:type="character" w:styleId="CatOrganizationNamegrp15rplc12">
    <w:name w:val="cat-OrganizationName grp-15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Sumgrp12rplc15">
    <w:name w:val="cat-Sum grp-12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OrganizationNamegrp16rplc18">
    <w:name w:val="cat-OrganizationName grp-16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OrganizationNamegrp17rplc23">
    <w:name w:val="cat-OrganizationName grp-17 rplc-23"/>
    <w:basedOn w:val="DefaultParagraphFont"/>
    <w:qFormat/>
    <w:rPr/>
  </w:style>
  <w:style w:type="character" w:styleId="CatOrganizationNamegrp16rplc24">
    <w:name w:val="cat-OrganizationName grp-16 rplc-24"/>
    <w:basedOn w:val="DefaultParagraphFont"/>
    <w:qFormat/>
    <w:rPr/>
  </w:style>
  <w:style w:type="character" w:styleId="CatOrganizationNamegrp15rplc25">
    <w:name w:val="cat-OrganizationName grp-15 rplc-25"/>
    <w:basedOn w:val="DefaultParagraphFont"/>
    <w:qFormat/>
    <w:rPr/>
  </w:style>
  <w:style w:type="character" w:styleId="CatOrganizationNamegrp18rplc26">
    <w:name w:val="cat-OrganizationName grp-18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FIOgrp10rplc28">
    <w:name w:val="cat-FIO grp-10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CF1B9F2708F466CE942BA1BD93FD562FA2DE0D83CED2E880018CC4E2A596C05AA5D7D5B583635CEED3292F71DBCFD27377639B8ACE3F9BpCK6H" TargetMode="External"/><Relationship Id="rId3" Type="http://schemas.openxmlformats.org/officeDocument/2006/relationships/hyperlink" Target="consultantplus://offline/ref=E9CF1B9F2708F466CE942BA1BD93FD562FA2DE0D83CED2E880018CC4E2A596C05AA5D7D6B4846B50B989392B388FCACD7A6B7C9B94CDp3K6H" TargetMode="External"/><Relationship Id="rId4" Type="http://schemas.openxmlformats.org/officeDocument/2006/relationships/hyperlink" Target="consultantplus://offline/ref=2C61D96C5EA77EF5EDAE79989C6437DF1427BD83842419EF9B84ADD100D9C7C7961369050AED360F7D21778D245AA05C9983B4209AF544DFqEb6H" TargetMode="External"/><Relationship Id="rId5" Type="http://schemas.openxmlformats.org/officeDocument/2006/relationships/hyperlink" Target="consultantplus://offline/ref=2C61D96C5EA77EF5EDAE79989C6437DF1427BD83842419EF9B84ADD100D9C7C79613690308EF37032A7B67896D0EA543909FAB2084F6q4bD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