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/10 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 10 по Нижнекамскому судебному району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 работающего, пенсионера, образование средне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состоянии алкогольного опьянения возле 4 подъезда дома 16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, имел неряшливый внешний вид, резкий запах алкоголя изо рта, самостоятельно передвигаться не мог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актом медицинского освидетельствования, из которого видно, что  в выдыхаемом воздухе содержится  0,702 мг/л алкоголя,  объяснением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рапортом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его   установленной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обстоятельства смягчающие и отягчающие наказание. Смягчающим обстоятельством суд признает признание вины, отягчающим обстоятельством – неоднократное привлечение в течение года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необходимым назначить наказание в виде ареста, в целях предупреждения совершения им  новых административных правонарушений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реста сроком 2 (двое)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 с </w:t>
      </w:r>
      <w:r>
        <w:rPr>
          <w:rStyle w:val="CatTimegrp15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5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направить в УМВД России по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исполнение и должностному лицу, составившему протоко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                          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