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яп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не работающего, инвалида 3 группы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ятерочка»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Управления МВД России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наличие на иждивении несовершеннолетнего ребенка, признание вины, инвалидность 3 групп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няпов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Timegrp14rplc24">
    <w:name w:val="cat-Time grp-1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