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16491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3516491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Timegrp14rplc20">
    <w:name w:val="cat-Time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