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5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наждинова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216211991074651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статье 12.6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1991074651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Минаждинова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53859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9rplc17">
    <w:name w:val="cat-FIO grp-9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1rplc20">
    <w:name w:val="cat-Sum grp-11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4rplc23">
    <w:name w:val="cat-PhoneNumber grp-14 rplc-23"/>
    <w:basedOn w:val="DefaultParagraphFont"/>
    <w:qFormat/>
    <w:rPr/>
  </w:style>
  <w:style w:type="character" w:styleId="CatPhoneNumbergrp15rplc24">
    <w:name w:val="cat-PhoneNumber grp-15 rplc-24"/>
    <w:basedOn w:val="DefaultParagraphFont"/>
    <w:qFormat/>
    <w:rPr/>
  </w:style>
  <w:style w:type="character" w:styleId="CatPhoneNumbergrp16rplc25">
    <w:name w:val="cat-PhoneNumber grp-16 rplc-25"/>
    <w:basedOn w:val="DefaultParagraphFont"/>
    <w:qFormat/>
    <w:rPr/>
  </w:style>
  <w:style w:type="character" w:styleId="CatPhoneNumbergrp17rplc26">
    <w:name w:val="cat-PhoneNumber grp-17 rplc-26"/>
    <w:basedOn w:val="DefaultParagraphFont"/>
    <w:qFormat/>
    <w:rPr/>
  </w:style>
  <w:style w:type="character" w:styleId="CatSumInWordsgrp12rplc27">
    <w:name w:val="cat-SumInWords grp-12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