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Нуртдинова Замиля Назиповича, </w:t>
      </w:r>
      <w:r>
        <w:rPr>
          <w:rStyle w:val="CatPassportDatagrp9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9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«Фиат Пунто», </w:t>
      </w:r>
      <w:r>
        <w:rPr>
          <w:rStyle w:val="CatCarNumbergrp12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считает, что его вина подтверждается материалами дела: протоколом об административном правонарушении 16 ЕВ № 06369978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мирового судьи судебного участка №4 по Нижнекамскому судебному району РТ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уртдинова Замиля Назип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ую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23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PassportDatagrp9rplc4">
    <w:name w:val="cat-PassportData grp-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0rplc8">
    <w:name w:val="cat-Time grp-10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CarNumbergrp12rplc12">
    <w:name w:val="cat-CarNumber grp-12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Timegrp11rplc20">
    <w:name w:val="cat-Time grp-1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