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0924559944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924559944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46524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