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кжанов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водку «Тундра» 1 л, стоимостью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Т.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екжанова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