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0" w:leader="none"/>
        </w:tabs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1" w:hanging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части 3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к административной ответственности ранее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№76А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16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лина»,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опьянения и не имея права управления транспортными средствами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А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считает, что его вина подтверждается: справкой ГИБДД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№ 01726245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 от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свидетельствования на состояние алкогольного опьянения 16 АО №148421 от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16 ОТ № 223410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3 статьи 12.8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принимает во внимание характер совершенного административного правонарушения и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реста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5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, через мирового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 судья                                                                                       </w:t>
      </w:r>
      <w:r>
        <w:rPr>
          <w:rStyle w:val="CatFIOgrp5rplc32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CarMakeModelgrp16rplc13">
    <w:name w:val="cat-CarMakeModel grp-16 rplc-13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character" w:styleId="CatTimegrp15rplc29">
    <w:name w:val="cat-Time grp-15 rplc-29"/>
    <w:basedOn w:val="DefaultParagraphFont"/>
    <w:qFormat/>
    <w:rPr/>
  </w:style>
  <w:style w:type="character" w:styleId="CatDategrp4rplc30">
    <w:name w:val="cat-Date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5rplc32">
    <w:name w:val="cat-FIO grp-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