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ах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3 мал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водку «Архангельская» 0, 5 л,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3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фтахов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честь в срок административного ареста время доставления Муфтахов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правление 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