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" w:hanging="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6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1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2.7 КоАП РФ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ригадиром в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на иждивении малолетнего ребенка, ранее привлекавшегося к административной ответственности,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02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1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Dategrp5rplc1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02 часа, возле дома 5 по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Нижнекамск </w:t>
      </w:r>
      <w:r>
        <w:rPr>
          <w:rStyle w:val="CatAddressgrp1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нарушение пункта 2.1.1 Правил дорожного движения РФ, управлял транспортным средством </w:t>
      </w:r>
      <w:r>
        <w:rPr>
          <w:rStyle w:val="CatCarMakeModelgrp19rplc13"/>
          <w:b w:val="false"/>
          <w:bCs w:val="false"/>
          <w:i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CarNumbergrp20rplc14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представленные материалы дела, мировой судья находит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ной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подтверждается: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б отстран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</w:t>
      </w:r>
      <w:r>
        <w:rPr>
          <w:rStyle w:val="CatCarMakeModelgrp19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3 по Нижнекам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1 статьи 12.8 КоАП РФ и ему назначено наказание в виде штрафа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;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2 статьи 12.7 КоАП РФ -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административного правонарушения, личность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мировой судья признает признание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, наличие на иждивении малолетнего ребенка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мировой судьей признает повторное совершение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, должных выводов для себя не делает, поэтому в целях предупреждения совершения им новых правонарушений,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8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 </w:t>
      </w:r>
    </w:p>
    <w:p>
      <w:pPr>
        <w:pStyle w:val="Normal"/>
        <w:spacing w:before="0" w:after="0"/>
        <w:ind w:firstLine="502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2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</w:t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19rplc13">
    <w:name w:val="cat-CarMakeModel grp-19 rplc-13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CarMakeModelgrp19rplc22">
    <w:name w:val="cat-CarMakeModel grp-19 rplc-22"/>
    <w:basedOn w:val="DefaultParagraphFont"/>
    <w:qFormat/>
    <w:rPr/>
  </w:style>
  <w:style w:type="character" w:styleId="CatCarNumbergrp20rplc23">
    <w:name w:val="cat-CarNumber grp-20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Timegrp18rplc40">
    <w:name w:val="cat-Time grp-18 rplc-40"/>
    <w:basedOn w:val="DefaultParagraphFont"/>
    <w:qFormat/>
    <w:rPr/>
  </w:style>
  <w:style w:type="character" w:styleId="CatDategrp5rplc41">
    <w:name w:val="cat-Date grp-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