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браке не состоящего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дома №16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чеком алкотектора; объяснением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щимся в протоколе об административном правонарушении; объяснением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ми сотрудников полиции Управления МВД России по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4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7rplc2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3rplc9">
    <w:name w:val="cat-Time grp-13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Timegrp14rplc22">
    <w:name w:val="cat-Time grp-14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FIOgrp7rplc24">
    <w:name w:val="cat-FIO grp-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